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ałącznik Nr 4 do Zarządzenia  Nr 0050.71.2012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Wójta Gminy Psary  z dnia 07.12.2012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zgłaszania uwag i wniosków do projektu uchwały w sprawie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boru metody ustalenia opłaty za gospodarowanie odpadami komunalnymi oraz ustalenia stawki takiej opłaty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color w:val="000000"/>
          <w:sz w:val="22"/>
          <w:szCs w:val="22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5055"/>
        <w:gridCol w:w="5019"/>
        <w:gridCol w:w="3719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 xml:space="preserve">Stan zapisu w projekcie uchwały </w:t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wraz z nr paragrafu i punktu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Sugerowana zmian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-BoldMT;Arial" w:cs="Arial" w:ascii="Arial" w:hAnsi="Arial"/>
                <w:sz w:val="22"/>
                <w:szCs w:val="22"/>
              </w:rPr>
              <w:t>(konkretny sugerowany zapis paragrafu i punktu)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Podmiot zgłaszający propozycj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Imię i nazwisko osoby kontaktowej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Data wypełnie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hyperlink r:id="rId2">
              <w:r>
                <w:rPr>
                  <w:rFonts w:eastAsia="Arial-BoldMT;Arial" w:cs="Arial" w:ascii="Arial" w:hAnsi="Arial"/>
                  <w:sz w:val="22"/>
                  <w:szCs w:val="22"/>
                </w:rPr>
              </w:r>
            </w:hyperlink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ldabie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12-11T08:30:11Z</dcterms:modified>
  <cp:revision>4</cp:revision>
  <dc:subject/>
  <dc:title/>
</cp:coreProperties>
</file>